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7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o. 2003.001.01696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ANNA MARIA ZOIKA FERNANDES DOS SANTOS</w:t>
      </w:r>
      <w:r>
        <w:rPr/>
        <w:t xml:space="preserve"> BAHIA, brasileira, aposentada, inscrita no CPF sob o no. 334.651.427-72, residente na rua Tonelero, 380/507, Copacabana, nos autos da AÇÃO DE EXECUÇÃO proposta em face de CHRISTÓPHIA MATHILDES ZOIKA FERNANDES DOS SANTOS e OUTRO, pela Defensora Pública infra assinada, vem oferece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CEÇÃO DE PRE-EXECUTIVIDAD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elas razões adiante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Inicialmente, afirma sob as penas da lei e de acordo com o disposto no art. 4º da Lei 1.060/50 ser pessoa juridicamente necessitada, não podendo arcar com o pagamento das custas judiciais e honorários advocatícios sem prejuízo do próprio sustento e de sua família, sendo, portanto, beneficiária da gratuidade de justiça, indicando a Defensoria Pública para o patrocínio de seus inter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NULIDADE DE 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A presente ação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Isto posto, espera e confia a Agravada seja improvido o agr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>Rio de Janeiro, 10 de mai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NATA G. S. BIFANO</w:t>
      </w:r>
    </w:p>
    <w:p>
      <w:pPr>
        <w:pStyle w:val="Normal"/>
        <w:jc w:val="center"/>
        <w:rPr/>
      </w:pPr>
      <w:r>
        <w:rPr/>
        <w:t>Defensora Pública</w:t>
      </w:r>
    </w:p>
    <w:p>
      <w:pPr>
        <w:pStyle w:val="Normal"/>
        <w:jc w:val="center"/>
        <w:rPr/>
      </w:pPr>
      <w:r>
        <w:rPr/>
        <w:t>Mat. 817.004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39:00Z</dcterms:created>
  <dc:creator>Cliente</dc:creator>
  <dc:description/>
  <cp:keywords/>
  <dc:language>en-US</dc:language>
  <cp:lastModifiedBy>Cliente</cp:lastModifiedBy>
  <dcterms:modified xsi:type="dcterms:W3CDTF">2005-05-09T14:39:00Z</dcterms:modified>
  <cp:revision>2</cp:revision>
  <dc:subject/>
  <dc:title>EXMO</dc:title>
</cp:coreProperties>
</file>